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119"/>
        <w:gridCol w:w="1985"/>
        <w:gridCol w:w="1985"/>
        <w:gridCol w:w="63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e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nno</w:t>
            </w:r>
          </w:p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10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iwanis Club 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7"/>
                <w:szCs w:val="27"/>
              </w:rPr>
              <w:t>Rapporto Mensile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stretto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  <w:u w:val="single"/>
              </w:rPr>
              <w:t>Da scrivere a macchina p.f.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lub No.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visione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567"/>
        <w:gridCol w:w="1814"/>
        <w:gridCol w:w="5292"/>
        <w:gridCol w:w="662"/>
        <w:gridCol w:w="170"/>
        <w:gridCol w:w="170"/>
        <w:gridCol w:w="1716"/>
        <w:gridCol w:w="165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Effetivi alla fine del mese precedente (senza soci onorari)</w:t>
            </w:r>
          </w:p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Adesioni 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i/>
                <w:iCs/>
                <w:sz w:val="17"/>
                <w:szCs w:val="17"/>
              </w:rPr>
              <w:t>Nel caso siano stati ammessi durante il mese nuovi soci, si prega di allegare al presente rapporto il formulario “Nuovi Soci” compilato correttamente. Grazi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missioni </w:t>
            </w:r>
            <w:r>
              <w:rPr>
                <w:b/>
                <w:bCs/>
                <w:i/>
                <w:iCs/>
                <w:sz w:val="17"/>
                <w:szCs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* </w:t>
            </w:r>
            <w:r>
              <w:rPr>
                <w:i/>
                <w:iCs/>
                <w:sz w:val="17"/>
                <w:szCs w:val="17"/>
              </w:rPr>
              <w:t>Per ogni dimissione o cambiamento d’indirizzo, si prega di allegare il Modulo per Membro (MRF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Soci effectivi alla fine di questo me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=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7"/>
                <w:szCs w:val="17"/>
              </w:rPr>
              <w:t xml:space="preserve">Modifiche avvenute durante il mese, riduardanti il luogo o l’orario delle riunioni come pure il nome o l’indirizzo del </w:t>
            </w:r>
            <w:r>
              <w:rPr>
                <w:b/>
                <w:bCs/>
                <w:i/>
                <w:iCs/>
                <w:sz w:val="17"/>
                <w:szCs w:val="17"/>
              </w:rPr>
              <w:t>presidente</w:t>
            </w:r>
            <w:r>
              <w:rPr>
                <w:i/>
                <w:iCs/>
                <w:sz w:val="17"/>
                <w:szCs w:val="17"/>
              </w:rPr>
              <w:t xml:space="preserve"> o </w:t>
            </w:r>
            <w:r>
              <w:rPr>
                <w:b/>
                <w:bCs/>
                <w:i/>
                <w:iCs/>
                <w:sz w:val="17"/>
                <w:szCs w:val="17"/>
              </w:rPr>
              <w:t>segretario</w:t>
            </w:r>
            <w:r>
              <w:rPr>
                <w:i/>
                <w:iCs/>
                <w:sz w:val="17"/>
                <w:szCs w:val="17"/>
              </w:rPr>
              <w:t xml:space="preserve"> devono essere indicati qui sotto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Riunio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di riunioni corrente mes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complessivo dei soci presenti alle suddette riunio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umero complessivo degli invitati alle suddette riunioni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20"/>
                <w:szCs w:val="20"/>
              </w:rPr>
              <w:object w:dxaOrig="7635" w:dyaOrig="5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55pt;height:80.15pt" filled="f" o:ole="">
                  <v:imagedata r:id="rId4" o:title=""/>
                </v:shape>
                <o:OLEObject Type="Embed" ProgID="" ShapeID="ole_rId3" DrawAspect="Content" ObjectID="_1139027102" r:id="rId3"/>
              </w:objec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Attività svolte durante il mese</w:t>
            </w:r>
            <w:r>
              <w:rPr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i prega di inviare una copia di questo rapporto al Luogotenente Governatore ed al Segretario del Distretto prima del 10 del mese successivo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auto"/>
      <w:sz w:val="18"/>
      <w:szCs w:val="18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spacing w:lineRule="atLeast" w:line="180" w:before="0" w:after="0"/>
    </w:pPr>
    <w:rPr>
      <w:rFonts w:ascii="Arial" w:hAnsi="Arial" w:eastAsia="Arial" w:cs="Arial"/>
      <w:spacing w:val="-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12:00Z</dcterms:created>
  <dc:creator>Vectra VL4</dc:creator>
  <dc:description/>
  <dc:language>en-US</dc:language>
  <cp:lastModifiedBy>Vectra VL4</cp:lastModifiedBy>
  <cp:lastPrinted>1999-03-02T14:41:00Z</cp:lastPrinted>
  <dcterms:modified xsi:type="dcterms:W3CDTF">2000-06-15T08:00:00Z</dcterms:modified>
  <cp:revision>1</cp:revision>
  <dc:subject/>
  <dc:title>Month	</dc:title>
</cp:coreProperties>
</file>