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1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ITO DELLE ELEZIONI</w:t>
      </w:r>
    </w:p>
    <w:p>
      <w:pPr>
        <w:pStyle w:val="Normal"/>
        <w:pBdr>
          <w:bottom w:val="single" w:sz="12" w:space="1" w:color="000000"/>
        </w:pBdr>
        <w:ind w:right="-301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01.10.2000 - 30.09.2001</w:t>
      </w:r>
    </w:p>
    <w:p>
      <w:pPr>
        <w:pStyle w:val="Normal"/>
        <w:spacing w:before="120" w:after="0"/>
        <w:ind w:right="-301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1275</wp:posOffset>
                </wp:positionV>
                <wp:extent cx="6401435" cy="63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25pt" to="500.4pt,3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SI PREGA DI COMPILARE CON LA MACCHINA DA SCRIVERE </w:t>
      </w:r>
    </w:p>
    <w:p>
      <w:pPr>
        <w:pStyle w:val="Normal"/>
        <w:spacing w:before="120" w:after="0"/>
        <w:ind w:right="-301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KIWANIS CLUB DI _________________________________________ PAESE 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 di organizzazione ______________________________ Numero del Club K  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-301" w:hanging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LUOGO DELLE RIUNIONI 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bergo / Ristorante    ________________________________________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dirizzo   _______________________________________________    Tel  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-30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iorno della Riunione   _____________________________________   Ora   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P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Cognome   ___________________________   Nome    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4678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Arial" w:cs="Arial" w:ascii="Arial" w:hAnsi="Arial"/>
          <w:sz w:val="20"/>
          <w:szCs w:val="20"/>
        </w:rPr>
        <w:tab/>
        <w:t xml:space="preserve">       Via No.   ______________________________ Tel   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C.P. __________ Città ___________________ Paese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E-mail  _______________________________  Fax   </w:t>
        <w:softHyphen/>
        <w:t>_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SEGRETARI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Cognome  ____________________________  Nome 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  <w:tab w:val="left" w:pos="6663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eastAsia="Arial" w:cs="Arial" w:ascii="Arial" w:hAnsi="Arial"/>
          <w:sz w:val="20"/>
          <w:szCs w:val="20"/>
        </w:rPr>
        <w:t>Via No.  ______________________________  Tel    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ab/>
        <w:t>C.P. __________ Città __________________  Paese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E-mail  ______________________________   Fax   </w:t>
        <w:softHyphen/>
        <w:t>___________________________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TESORI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Cognome  ___________________________   Nome  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eastAsia="Arial" w:cs="Arial" w:ascii="Arial" w:hAnsi="Arial"/>
          <w:sz w:val="20"/>
          <w:szCs w:val="20"/>
        </w:rPr>
        <w:t>Via No.  _____________________________   Tel  _____________________________</w:t>
      </w:r>
    </w:p>
    <w:p>
      <w:pPr>
        <w:pStyle w:val="Normal"/>
        <w:tabs>
          <w:tab w:val="clear" w:pos="720"/>
          <w:tab w:val="left" w:pos="6663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eastAsia="Arial" w:cs="Arial" w:ascii="Arial" w:hAnsi="Arial"/>
          <w:sz w:val="20"/>
          <w:szCs w:val="20"/>
        </w:rPr>
        <w:t>C.P.  _________   Città __________________  Paese __________________________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eastAsia="Arial" w:cs="Arial" w:ascii="Arial" w:hAnsi="Arial"/>
          <w:sz w:val="20"/>
          <w:szCs w:val="20"/>
        </w:rPr>
        <w:t>E-mail  _______________________________  Fax  __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>Firma :   ________________________________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Si prega di compilare questo modulo e di ritornarlo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prima del 1. Giugno 1999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. Grazie !</w:t>
      </w:r>
    </w:p>
    <w:p>
      <w:pPr>
        <w:pStyle w:val="Normal"/>
        <w:ind w:right="-301" w:hanging="0"/>
        <w:jc w:val="center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Inviare una copia a: Segretario del Distretto e Luogotenente Governatore</w:t>
      </w:r>
    </w:p>
    <w:sectPr>
      <w:type w:val="nextPage"/>
      <w:pgSz w:w="11906" w:h="16838"/>
      <w:pgMar w:left="1151" w:right="1134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3:11:00Z</dcterms:created>
  <dc:creator>Vectra VL4</dc:creator>
  <dc:description/>
  <dc:language>en-US</dc:language>
  <cp:lastModifiedBy>Vectra VL4</cp:lastModifiedBy>
  <cp:lastPrinted>1999-04-27T09:48:00Z</cp:lastPrinted>
  <dcterms:modified xsi:type="dcterms:W3CDTF">2000-06-15T07:57:00Z</dcterms:modified>
  <cp:revision>1</cp:revision>
  <dc:subject/>
  <dc:title>REPORT OF CLUB ELECTION</dc:title>
</cp:coreProperties>
</file>