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drawing>
          <wp:inline distT="0" distB="0" distL="0" distR="0">
            <wp:extent cx="137160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CONCORSO LETTERARI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MODELLO PIRANDELLO</w:t>
      </w:r>
    </w:p>
    <w:p>
      <w:pPr>
        <w:pStyle w:val="Normal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Bando della XXI Edizione - anno 2008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II Club di Agrigento del Kiwanis International, a decorrere dal 1986 (50° anniversario della morte di Luigi Pirandello), bandisce annualmente il Concorso Letterario «MODELLO PIRANDELLO»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Il Concorso è riservato agli studenti delle scuole secondarie superiori (compresi quelli che conseguiranno la maturità nel corrente a.s.) autori di una novella ispirata alla grande tematica narrativa di Luigi Pirandello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Una commissione di lettura selezionerà dieci novelle senza formare una graduatoria. Una Giuria composta da scrittori, rappresentanti del Kiwanis e degli Enti patrocinanti, designerà il vincitore del CONCORSO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2211705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Sono previsti i seguenti premi: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>- Primo premio al Vincitore, assegno di € 750,00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- Premio speciale del CUPA, assegno di € 500,00 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Premio speciale del Banco di Sicilia, assegno di € 500,00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Assegno di € 250,00 agli altri finalisti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Targhe e Diplomi di merito</w:t>
        <w:tab/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>1 finalisti saranno convocati ed ospitati dal Kiwanis Club in Agrigento, dove, nel mese di settembre, avverrà la Cerimonia di Premiazione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I lavori inviati restano a disposizione del Kiwanis Club di Agrigento che se ne riserva tutti i diritti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Gli elaborati dovranno: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essere scritti in Word, carattere Times New Roman corpo 12 su foglio A4 di 30 righe, per un minimo di 6 pagg. ed un massimo di 12.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>- essere inviati al Kiwanis Club di Agrigento, Segreteria Concorso "Modello Pirandello" Salita Alessi, 3 - 92100 AGRIGENTO, entro il 20 MAGGIO 2008, per posta raccomandata, in copia cartacea, e per posta elettronica all'indirizzo: modellopirandello@kiwanis-agrigento.ìt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essere firmati in modo leggibile;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essere corredati da una sintesi significativa della novella e da una breve nota nella quale il concorrente dichiari a quali tematiche ha voluto ispirarsi nel suo racconto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>Ogni concorrente dovrà compilare, e allegare alla copia cartacea, una scheda anagrafica che potrà essere scaricata dal sito www.kiwanis-agrigento.it contenente i dati e i recapiti personali e della scuola frequentata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La partecipazione, individuale, è aperta ad una sola novella per ogni con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59:00Z</dcterms:created>
  <dc:creator>Carmelo</dc:creator>
  <dc:description/>
  <cp:keywords/>
  <dc:language>en-US</dc:language>
  <cp:lastModifiedBy>Carmelo</cp:lastModifiedBy>
  <dcterms:modified xsi:type="dcterms:W3CDTF">2009-01-07T13:23:00Z</dcterms:modified>
  <cp:revision>4</cp:revision>
  <dc:subject/>
  <dc:title>CONCORSO LETTERARIO</dc:title>
</cp:coreProperties>
</file>